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495300</wp:posOffset>
                </wp:positionV>
                <wp:extent cx="2822575" cy="940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940320"/>
                          <a:chOff x="0" y="0"/>
                          <a:chExt cx="2822400" cy="94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7624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89480" y="94680"/>
                            <a:ext cx="192204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8840" y="521280"/>
                            <a:ext cx="20239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ONGJI UNIVERSITY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39pt;width:222.25pt;height:74.05pt" coordorigin="540,-780" coordsize="4445,14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780;width:1379;height:13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84;top:-631;width:3026;height:9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8;top:41;width:3186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ONGJI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</w:rPr>
        <w:t>同济大学大学生国际及港澳台交流奖助金（第八期）</w:t>
      </w:r>
      <w:r>
        <w:rPr/>
        <w:t>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42"/>
        <w:gridCol w:w="709"/>
        <w:gridCol w:w="496"/>
        <w:gridCol w:w="496"/>
        <w:gridCol w:w="567"/>
        <w:gridCol w:w="284"/>
        <w:gridCol w:w="708"/>
        <w:gridCol w:w="142"/>
        <w:gridCol w:w="284"/>
        <w:gridCol w:w="425"/>
        <w:gridCol w:w="1134"/>
        <w:gridCol w:w="425"/>
        <w:gridCol w:w="1701"/>
      </w:tblGrid>
      <w:tr>
        <w:trPr>
          <w:trHeight w:val="603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院系、专业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固定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绩点或总平均成绩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不及格课程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。   □是，有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门课程。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社会关系姓名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收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32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注：以下两栏只针对本科生申请者，研究生申请者不用填写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属于学校认定的助学服务对象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   □是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其他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情况说明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学服务中心认定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该栏由评审方将申请表统一提交给校助学服务中心进行认定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级            □二级            □三级              □四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</w:p>
          <w:p>
            <w:pPr>
              <w:pStyle w:val="Normal"/>
              <w:ind w:right="420"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盖 章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与项目名称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与项目是否为学校或院系组织的国际交流项目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学校公开项目   □院系组织项目    □否，自行联系   </w:t>
            </w:r>
          </w:p>
        </w:tc>
      </w:tr>
      <w:tr>
        <w:trPr>
          <w:trHeight w:val="460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访国家（地区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拟出访学校及专业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方指导教师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学起止时间及访学期限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本次交流项目的预计费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旅费、学费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华文楷体" w:hAnsi="华文楷体" w:cs="华文楷体" w:eastAsia="华文楷体"/>
              </w:rPr>
              <w:t>（人民币 元）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本次交流项目受到其他资助情况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以往留学经历（请注明留学国家、地区、学校以及资助方式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加各种外语能力考试的名称、时间、成绩并附成绩证明复印件）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097" w:hRule="atLeast"/>
        </w:trPr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</w:rPr>
              <w:t>（从高中填起）</w:t>
            </w:r>
          </w:p>
        </w:tc>
        <w:tc>
          <w:tcPr>
            <w:tcW w:w="737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大学期间）</w:t>
            </w:r>
          </w:p>
        </w:tc>
        <w:tc>
          <w:tcPr>
            <w:tcW w:w="737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工作及成果、发表论文（请附发表文章复印件）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计划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932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充分了解本奖助金的实施细则和风险，并与家长取得一致意见，承诺所填写信息真实无误，并愿意承担相应的后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             填表时间：      年     月    日</w:t>
            </w:r>
          </w:p>
        </w:tc>
      </w:tr>
      <w:tr>
        <w:trPr>
          <w:trHeight w:val="1232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生综合评价（本科生班主任、研究生导师填写）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（导师）签字：                               年     月    日</w:t>
            </w:r>
          </w:p>
        </w:tc>
      </w:tr>
      <w:tr>
        <w:trPr>
          <w:trHeight w:val="2398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（系、所）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宋体;SimSun" w:hAnsi="宋体;SimSun" w:eastAsia="华文楷体" w:cs="宋体;SimSun"/>
              </w:rPr>
            </w:pPr>
            <w:r>
              <w:rPr>
                <w:rFonts w:eastAsia="华文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负责人签名：                                年     月    日          （单位公章）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大学生国际交流奖助金评审委员会评审意见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             年     月    日            （单位公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6"/>
      <w:type w:val="nextPage"/>
      <w:pgSz w:w="11906" w:h="16838"/>
      <w:pgMar w:left="1418" w:right="1418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46:00Z</dcterms:created>
  <dc:creator>微软用户</dc:creator>
  <dc:description/>
  <cp:keywords/>
  <dc:language>en-US</dc:language>
  <cp:lastModifiedBy>王震</cp:lastModifiedBy>
  <cp:lastPrinted>2011-10-13T14:39:00Z</cp:lastPrinted>
  <dcterms:modified xsi:type="dcterms:W3CDTF">2015-12-08T02:23:00Z</dcterms:modified>
  <cp:revision>15</cp:revision>
  <dc:subject/>
  <dc:title>附件一：</dc:title>
</cp:coreProperties>
</file>